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u w:val="single"/>
        </w:rPr>
        <w:t>保證金收據遺失切結書</w:t>
      </w:r>
    </w:p>
    <w:p>
      <w:pPr>
        <w:pStyle w:val="Normal"/>
        <w:ind w:firstLine="1998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840"/>
        <w:ind w:left="360" w:firstLine="360"/>
        <w:rPr>
          <w:rFonts w:ascii="標楷體" w:hAnsi="標楷體" w:eastAsia="標楷體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ascii="標楷體" w:hAnsi="標楷體" w:eastAsia="標楷體"/>
          <w:sz w:val="36"/>
        </w:rPr>
        <w:t>本公司申請使用貴校＿＿＿＿＿＿＿＿場地，所繳保證金新台幣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元收據乙紙，因故另有用途或遺失，惠請同意以此切結書替代保證金收據，據以證明收到貴校退還場地使用保證金，計新台幣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元整，本公司保證絕不重複申領及提出任何異議，特立此據為憑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kinsoku w:val="false"/>
        <w:overflowPunct w:val="false"/>
        <w:ind w:left="360" w:firstLine="360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ind w:firstLine="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致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Cs/>
          <w:sz w:val="40"/>
        </w:rPr>
        <w:t>臺南市立九份子國民中小學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使用單位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責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人：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聯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人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32"/>
        </w:rPr>
        <w:t>聯絡電話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distribute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Ryan</dc:creator>
  <dc:description/>
  <cp:keywords/>
  <dc:language>en-US</dc:language>
  <cp:lastModifiedBy>王馨春</cp:lastModifiedBy>
  <cp:lastPrinted>2004-05-03T11:05:00Z</cp:lastPrinted>
  <dcterms:modified xsi:type="dcterms:W3CDTF">2022-11-23T07:19:00Z</dcterms:modified>
  <cp:revision>8</cp:revision>
  <dc:subject/>
  <dc:title>保證金收據遺失切結書</dc:title>
</cp:coreProperties>
</file>